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осный лист к инструмент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полнитель «НТЦ Нанотехнология», г.Харь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казчик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35"/>
        <w:gridCol w:w="1649"/>
        <w:gridCol w:w="1223"/>
        <w:gridCol w:w="1979"/>
        <w:gridCol w:w="1277"/>
        <w:gridCol w:w="1206"/>
        <w:gridCol w:w="2056"/>
        <w:gridCol w:w="1211"/>
      </w:tblGrid>
      <w:tr>
        <w:trPr>
          <w:trHeight w:val="5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иал основ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емые материал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обработ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без покрыт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количеств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ез покрытия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альный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ч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рез</w:t>
            </w:r>
            <w:r>
              <w:rPr/>
              <w:t>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4.55pt;margin-top:204.15pt;width:599.35pt;height:5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ТЦ &quot;НАНОТЕХНОЛОГИЯ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3:00Z</dcterms:created>
  <dc:creator>Alex V Sagalovich</dc:creator>
  <dc:description/>
  <cp:keywords/>
  <dc:language>en-US</dc:language>
  <cp:lastModifiedBy>Alex V Sagalovich</cp:lastModifiedBy>
  <dcterms:modified xsi:type="dcterms:W3CDTF">2005-10-19T14:23:00Z</dcterms:modified>
  <cp:revision>8</cp:revision>
  <dc:subject/>
  <dc:title>№ п</dc:title>
</cp:coreProperties>
</file>